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21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184-05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Гардашова И.Б.о., * года рождения, уроженца *, зарегистрированного и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марта 2025 года проживая по адресу: *, Гардашов И.Б. будучи привлеченным постановлением №18810086230000506850 от 28 дека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ардашов И.Б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Гардашова И.Б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рдашова И.Б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404764 от 29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506850 от 28 дека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Гардашов И.Б. подвергнут административному наказанию в виде административного штрафа в размере 10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506850 от 28 декабря 2024 года Гардашовым И.Б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рдашовым И.Б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рдашова И.Б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Гардашов И.Б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Гардашову И.Б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рдашова И.Б.о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2172520141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